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this CD, created on 4-Jan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to1541.lha     misc/emu     2K   4+1571 to 1541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eativE.lha    dev/e      112K   2+CreativE - AmigaE compiler/linker [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tvE_src.lha   dev/e      183K   2+AmigaE compiler [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Haracz.lha      comm/misc  350K   3+Calculate fee for internet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ome.lha         misc/misc  333K   5+3D interface for X10 modules and EZ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-remi.lha       mods/med   182K   3+Vetal's OCSS-ravemix on classic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-alarma.lha     mods/techn 357K   3+666-ALARMA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Lib.lha       util/sys   290K   3+A MuLib aware 68040.library, 68030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_vs_303.lha     mods/smg   204K   8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8.lha          docs/mags  1.0M   6+Issue 18 (Nov `00) of GERMAN Freewar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wb2000.png    pix/wb     203K   4+Amiga500-WB w/WB2000 in 724x56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001.lha         misc/misc  1.6M   1+Astrologic texts, german and HTM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00GFX.lha    docs/mags  473K   8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00GUIDE.lha  docs/mags  102K   8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00HTML.lha   docs/mags  270K   8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00GFX.lha    docs/mags  336K   4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00GUIDE.lha  docs/mags   79K   4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00HTML.lha   docs/mags  215K   4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000.lha    docs/mags  206K   8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000GFX.lha docs/mags  264K   8+International infotainment magazine (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100.lha    docs/mags  268K   5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100GFX.lha docs/mags  473K   5+International infotainment magazine (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200.lha    docs/mags  207K   1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_Marie.lha      mods/techn 459K   4+L'aBc de Mari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Full.lha    game/2play 153K   1+ABD The Next Break, register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aryDT.lha      util/dtype  27K   6+AROS Binary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3dec.lha         mus/play    73K   4+AC3 (Dolby Digital) audio decoder. (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kbillmixup.mpg pix/mpg    3.0M   7+ACE 2k Amiga Show Video Clip - Who is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kdinner.mpg    pix/mpg     10M   7+ACE 2k Amiga Show Video - D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ksetup.mpg     pix/mpg    2.6M   7+ACE 2k Amiga Show Video - St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kwinbin.mpg    pix/mpg    1.2M   7+ACE 2k Amiga Show Video - Rubbish Bi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stic.lha       mods/slow   54K   3+Acoustic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23K   3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.lha       game/shoot 552K   7+Amiga PPC port of ADoom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src.lha   game/shoot 549K   7+Source code of Amiga PPC port of DO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ag.lha         text/hyper  17K   4+AdTOag - Autodocs TO Amigaguid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assic_tune.lha mods/techn 231K   0+DBM 8ch -&gt;Acid Frog&lt;- min.techno 143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vklop.lha       mods/techn 984K   0+DBM 8ch -&gt;Acid Frog&lt;- min.techno 14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lha         mods/atmos 125K   3+Afrai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0.lha         docs/mags  375K   9+Amiga Information Online, Issue 40 (O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1.lha         docs/mags  378K   5+Amiga Information Online, Issue 41 (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2.lha         docs/mags  327K   1+Amiga Information Online, Issue 42 (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util/boot   50K   4+Lock your Amiga with a password ITA-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6.lha      misc/misc  672K   8+ALEM's ScalaScript 'GeneaBook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7.lha      misc/misc  590K   8+ALEM's ScalaScript 'GeneaBook' Guide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8.lha      misc/misc  696K   4+ALEM's ScalaScript 'GeneaBook' Demo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4.lha      docs/rview 259K   4+ALEM's SilverSurfer Serial Card Doc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67K   4+Compare files/dirs/trees &amp; display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Ancestor.lha biz/dbase   43K   6+Genealogy of Alfred the greats anc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errainRaci.lha game/patch  25K   4+HD-Installer for All Terrain Rac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errainXmas.lha game/patch  23K   4+HD-Installer for All Terrain Racing 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nce.lha       mods/atmos  69K   3+Ambianc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nce_II.lha    mods/atmos  32K   3+Ambiance II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nce_III.lha   mods/atmos  39K   3+Ambiance III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s1xedit.lha    mus/midi    42K   8+CS1x, Midi and XG editor for Octamed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Sp.lha        comm/www   188K   3+Amftp sound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FTP_GR.lha       comm/tcp     6K   2+Greek locale catalog for Am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6.lha    gfx/edit   624K   8+Schematics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7.lha    gfx/edit   660K   2+Schematics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Nov00.lha  dev/c       89K   3+Postings to Amiga-C mailing list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Oct00.lha  dev/c      113K   7+Postings to Amiga-C mailing list in O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.lha        dev/cross   71K   2+LUnix SDK (binar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577K   1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96K   7+ITALIAN ONLY Amiga Mags Novembr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E_anim.lha  comm/www    45K   8+Ibrowse Transfer Anim with the Amiga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9K   1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0.lha  docs/mags   81K   0+AMIGAzette (italian 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1.lha  docs/mags  167K   0+AMIGAzette 1st iusse (20.06.1999)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2.lha  docs/mags  633K   0+AMIGAzette 1st iusse (10.08.1999)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PC.lha       util/boot  109K   3+Make your Amiga booting like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6_2.lha       game/board  88K   0+A "Go" board and player for the Amiga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D.lha         util/moni   98K   4+V1.42 - Graphics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LogVis.lha      util/moni   36K   4+RC5 Log Visualizer (for distributed.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9.lha   docs/lists  29K   8+Aminet CD 3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awnp.lha    util/rexx   66K   7+AWNPipe gui. Searches/Downloads Amine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es.lha      misc/sci     3K   8+Spanish catalog for AmiPCB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GR.lha       comm/irc    13K   2+Greek locale catalog for AmIRC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65K   0+AmigaUserList V10.96 of Germany, Swi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g.lha          comm/misc   99K   2+V2.1 - HTTP/FTP/MAIL a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5.lha  mus/play   121K   0+-amorel- No fuss multiformat audio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-Info.lha       mus/misc   1.1M   5+(A)miga (M)usic (P)reservation inf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188K   0+MPEG1/2,MP2/3,AVI,QT/MOV,FLI/FLC,NS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.lha           gfx/show   146K   0+MPEG1/2,MP2/3,AC3 player v2.00 (0012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locale.lha  comm/tcp   350K   7+Napster client V0.8 (Local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SP.lha       comm/www   206K   3+Spanish sounds for Am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SpF.lha      comm/www   367K   3+Spanish sound female for am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ol.lha       pix/anim   1.2M   3+Anim tim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jouCounts.lha    biz/dbase    5K   6+Genealogy of the Counts of Anj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.lha   docs/anno    2K   7+ATTENTION all MUSO'S: Please Read,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9K   2+A tool that disables you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2Recto.jpg      pix/misc   128K   1+AMiGa=PoWeR N 12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2Verso.jpg      pix/misc    74K   1+AMiGa=PoWeR N 12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-JOIN.lha       demo/euro   25K   1+"Jointro" by Apollo - Dec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world.lha    mods/atmos  63K   3+Apocalworl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ImU.lha        misc/emu    19K   3+Apple ][ disk image file utility (V0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til.lha        dev/c        9K   7+Source code for apputil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A500.lha       demo/euro    4K   1+"A500 Gourad" - A 4K Intro From Apath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BYO.lha        demo/euro    8K   1+"The Byoot" - A 4K Intro By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GRO.lha        demo/euro   78K   1+"Groovey" - A 64K Intro From Apath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OFF.lha        demo/euro   36K   1+"Offshore#1" - Messagebox by Apathy (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SBS.lha        demo/euro   72K   1+SBS by APATHY - Released at The Gath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ZEE.lha        demo/euro    4K   1+Zeebeeking (4K) By Apathy At Kinderg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ITBM.lha       demo/aga   3.7M   4+I Want To Be Machine by Appendix,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MAYHEM.lha     demo/aga   1.7M   4+Mayhem by Appendix, released at Sate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_xad.lha     biz/dopus   16K   2+ArcDir_xad for 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270K   6+Breakout game with new featur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jascii.lha   text/misc   35K   4+ASCII to Japanese ASCII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72K   1+V0.77 48K/128K/+2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sp.lha          comm/tcp    13K   7+AmiTradeCenter 1.11 spanish catalog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istHeart.jpg   pix/wfm    404K   7+Atheistic He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1.lha         pix/trace  115K   6+Get atmospheric with POV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.lha        util/cli    18K   3+Auto (un)pack LHA/LZX &amp; other things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.lha            pix/misc   2.0M   4+X-Mas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-Filter.lha      text/dtp    50K   0+AmigaWriter filter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-francais.lha  biz/haage   14K   3+AmigaWriter 2.0 - Francais (french)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-nederland.lha biz/haage   12K   9+AmigaWriter 2.0 - nederlands (dutch)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atyp.lha       demo/aga    31K   4+"A-Type 32k Game by Dexter/Abys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crsn.lha       demo/aga    36K   4+"Cruisin 40k Intro by Dexter/Abys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dis4.lha       demo/aga    78K   4+DISISSID #4 by ABYSS (THX so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abber.lha    mods/pro    92K   6+Strange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AGA.lha  game/think 1.4M   0+Addictive puzzle game with man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ECS.lha  game/think 934K   0+Addictive puzzle game with man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Src.lha  dev/basic   48K   0+Source for BallMast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lha          pix/anim   1.5M   6+Animation made with Cinema 4D by MadM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o_kazooie.lha  mods/med   201K   3+Banjo &amp; Kazooi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14K   2+A simple text-editor for the use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Returns.lha  game/patch  24K   4+HD-Installer for Batman Return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.jpg    pix/wfm    328K   7+Battlefield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layerV2.1.lha  mus/play   214K   2+Multi-format modu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.lha             docs/hyper 285K   4+The BLACK BIBLE (Russian version)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ox10.lha        mus/edit    43K   6+Beatblox 1.0, graphical drum machin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ASGold.lha   biz/demo   406K   2+Demo of Best of Airsoft Softwair Gol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ASGold_A.lha docs/anno   32K   2+Best of Airsoft Softwair Gold announ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.lha       hard/drivr 181K   8+Scan program for virtually any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73K   1+Mustek/Trust Scanner Driver For Beta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Snap_0.17.lha  hard/drivr  30K   8+Driver for Agfa SnapScan sc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0.lha   docs/hyper 609K   6+The 5 books Mose as searchable AG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1.lha   docs/hyper 774K   6+The bible in AmigaGuide, UpDate V0.7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2.lha   docs/hyper 498K   6+The bible prophets in AmigaGuide, V0.5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3.lha   docs/hyper 125K   6+The bible new testament in AmigaGuid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outhNP.pdf     docs/misc  311K   1+Fantasy novel in pd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Seminar1.mpg   pix/mpg    6.7M   7+Bill McEwen's ACE 2k Seminar Video 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Seminar10.mpg  pix/mpg    6.3M   7+Bill McEwen's ACE 2k Seminar Video 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Seminar11.mpg  pix/mpg    6.7M   7+Bill McEwen's ACE 2k Seminar Video 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Seminar12.mpg  pix/mpg     10M   7+Bill McEwen's ACE 2k Seminar Video 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Seminar13.mpg  pix/mpg    5.2M   7+Bill McEwen's ACE 2k Seminar Video 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Seminar14.mpg  pix/mpg     11M   7+Bill McEwen's ACE 2k Seminar Video 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Seminar2.mpg   pix/mpg    7.6M   7+Bill McEwen's ACE 2k Seminar Video 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Seminar3.mpg   pix/mpg    6.8M   7+Bill McEwen's ACE 2k Seminar Video 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Seminar4.mpg   pix/mpg    7.3M   7+Bill McEwen's ACE 2k Seminar Video 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Seminar5.mpg   pix/mpg    5.6M   7+Bill McEwen's ACE 2k Seminar Video 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Seminar6.mpg   pix/mpg    8.2M   7+Bill McEwen's ACE 2k Seminar Video 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Seminar7.mpg   pix/mpg    7.0M   7+Bill McEwen's ACE 2k Seminar Video 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Seminar8.mpg   pix/mpg    6.7M   7+Bill McEwen's ACE 2k Seminar Video 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Seminar9.mpg   pix/mpg    6.2M   7+Bill McEwen's ACE 2k Seminar Video 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31K   5+ULTRA FAST 32bit C2P patch for OS c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hher.lha       mods/smg   148K   8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45K   4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Feb00.lha  dev/basic  383K   2+Blitz mailing list archives for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00.lha  dev/basic  179K   2+Blitz mailing list archives for March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Nov00.lha  dev/basic  140K   2+Blitz mailing list archives for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LstOct00.lha  dev/basic   64K   5+Blitz mailing list archives for Octo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102.lha         mods/techn 497K   1+#102 bOhema release - SPEKTRA (m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103.lha         mods/techn 533K   1+#103 bOhema release - TZX (m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104.lha         mods/techn 251K   1+#104 bOhema release - KLINTON (x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227.lha      util/libs   36K   2+Boards.library V 2.27 - 428 Expansi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Rays.jpg      pix/back   152K   0+Boing Ball peeking out of dark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.lha           dev/lang    13K   5+New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pix/anim   369K   2+Some DP ECS animations "Bouncing Ball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medley.lha    mods/smg    35K   8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wos2000.lha    game/data    6K   7+Brazilian league update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nes2.lha       game/think 288K   2+BubbleStones 2.1, Bust a Move like, 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et2000.lha     misc/math  431K   4+Budzet 2000. Calculates your expen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Guide.lha     docs/hyper 327K   7+Buffy The Vampire Slayer Guide v3.0 (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HTML.lha      docs/hyper 416K   7+Buffy Guide HTML edition v3.0 (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GR.lha     util/arc     3K   2+Greek locale catalog for Bur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28K   4+Fully functiona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as.jpg         pix/wfm    380K   7+Canva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eck.lha       dev/misc    23K   0+Amiga catalog test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angband.lha    game/role  721K   2+CathAngband 2.9.1.3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.lha           util/rexx   22K   5+Encode CD to MP3 with Arexx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pede.lha      gfx/3d     682K   0+Futuristic 3D font for Maxo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ootPic39.lha   pix/boot   164K   0+CGXBootPic.library for OS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lha          gfx/3dobj  130K   0+Steel Chair Object for Maxo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MI.lha       comm/net     7K   6+GlowIcons Toolbar for Ch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0v5.lha     text/misc  859K   6+The Polish online/ontime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r0v53Upg.lha text/misc   30K   5+IT'S ONLY UPGRADE for The Polish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rid.lha        mods/smg   147K   8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_Text.lha    gfx/edit     1K   7+New Circle_Text Arexx-Script for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EMail.lha       comm/mail    7K   7+Script for checking multiple POP EMa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.lha           mods/smg    22K   8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99rmx.lha      mods/smg    42K   8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tialFire.jpg   pix/wfm    168K   7+Celestial Fir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atch.lha      comm/misc  181K   0+Tool to call Clip/WIT remote surveil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73K   4+Italian clock with alarm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_port.txt     hard/hack    6K   2+A1200 Clock port info,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134K   8+PCMCIA Network Card driv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lagration.jpg   pix/wfm    188K   7+Conflagration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rc.lha        dev/amos     1K   9+CodeSrc - Simply code for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owee.lha      pix/wb     224K   7+Fresh WB Look by Nowee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ationPL.lha game/patch  78K   4+Polish translation for game Col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Edit.lha    util/misc   14K   3+Country definition ed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_.lha       mods/med   255K   3+Multipart Vetal OC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71K   2+Make HTML picture index with Image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.lha       dev/e      112K   2+CreativE - AmigaE compiler/linker [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qwe.lha        mods/techn 706K   1+CRS00057: speaker for the dead - qwe@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15.lha        docs/mags  2.3M   2+Issue 15 of "The Crypt"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ngband.lha     game/role  913K   2+Cthangband 4.1.0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-bullp4pp3r.lha  demo/ecs    76K   2+D4rkn3ss - Amigademo from Dreamhack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.lha           mods/techn 194K   3+Dags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  0+Interface to Dalnet Services: (Chan/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owee.lha      pix/wb     130K   4+Dark WB Look by Nowee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ettzt.lha      mods/smg   153K   8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groobe.lha      mods/smg    79K   8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ettz.lha       mods/smg   123K   8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_II.lha       biz/dbase  1.0M   3+Spreadsheet using MUI (German doc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-cdrom.jpg      pix/misc    29K   1+How might a CD-ROM for dummies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cate.lha       disk/misc   23K   6+A quick find util like locate on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-800x600.lha    biz/dopus  1.8M   6+Extras for DBS-theme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Bond15Lvl.lha game/data  376K   4+81 levels for Diamond Cav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tb31.lha       demo/aga    39K   5+DCS: Tourbus 31 (1st at TRSAC'0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conBKdr01.lha pix/back   614K   3+WB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e.jpg      pix/wfm    544K   7+Deep Spac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ecrunch.lha   mus/play     8K   4+XFD/XAD DeliTracker Decrunche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ise4_2.lha      misc/sci   317K   8+Denise-MYTH 4.2 Artificial Intellig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List.lha       util/cli     2K   2+V1.0 - Devices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BOX.lha     gfx/edit   390K   2+Layer based 24 bit image editing V1.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revolte.lha     mods/smg   269K   8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.lha       util/batch   2K   9+Dir2html - Generates html page conta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.mpg         mods/elbie 3.2M   8+"The Lion king meets the Little Merma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12.lha       mods/midi   37K   4+Divertimento12, GM song by Stefano Re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3.lha        mods/midi   59K   4+Divertimento3, GM song by Stefano Reg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hine.lha      demo/intro   4K   5+Shine! 4Kb Intro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5.lha       demo/mag   2.3M   7+Showtime #15 by Dar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v.lha          mus/play   132K   8+Mpeg.device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52.lha       util/rexx   43K   4+Nice datatype based processfil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CFG.lha       biz/dopus   60K   4+DOpus4.x configuration with m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ime.lha       mods/pro   273K   2+'Downtime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gband.lha      game/role  717K   2+DrAngband 2.9.6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part.lha      mods/techn 183K   3+Moby - GO by Tai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HU.lha     util/time    9K   6+Hungarian catalogs for DRemind 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hit.lha       mods/techn 137K   2+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Saves.lha    game/data  607K   7+Really all save games for Du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315K   2+V1.31 D-Box/Mediamaster Setting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68K   0+DVD-RAM RDB, MountList and DOSDriver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band.lha        game/role  662K   2+DvEband 1.0.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46K   6+Start button and explorer in one.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Distant.lha    mods/med   2.0M   2+Distant suns - Trance mod by Dazzy o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inafantasy.mpg mods/mpg   5.2M   4+MP3 Tune by Dazzy of Sound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Lust.lha       mods/med   1.1M   2+LUST - Trance mod by Dazzy of Sound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Oblivion.lha   mods/med   893K   2+In Oblivion - Trance mod by Dazzy of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Perfection.lha mods/med   1.3M   2+Perfection - Trance mod by Dazzy of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Seduction.lha  mods/med   1.4M   2+Seduction - Trance mod by Dazzy of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tat.mpg        mods/mpg   5.5M   3+MP3 Tune by Dazzy of Sound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23K   2+Easy Convert - converts miles - k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MOD.lha        mus/play    14K   0+Simple shell-based MOD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er.lha     mus/play    90K   0+The alternative music player,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01.lha         misc/misc   15K   1+Spanish Catalogs Pack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lot.lha        mods/smg    56K   8+Oldie - 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oupsScan1_0.lha comm/mail    5K   8+Strips eGroup adverts, with GUI.  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_v3.5.lha   dev/c      505K   2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.mpg         mods/elbie 1.8M   3+Empire_Topsy-Turvy [Piano]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text/misc  161K   4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34K   3+Epson Stylus 400/440/460 Driver for WB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hipTracker.lha mus/play     5K   1+EaglePlayer "ChipTracker" external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SS.lha         mus/play     6K   1+EaglePlayer "Digital Sound Studio"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Whittaker.lha  mus/play     7K   6+EaglePlayer "David Whittaker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ImagesMusic.lha mus/play     5K   5+EaglePlayer "Images Music System" 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PROL.lha      mus/play     5K   1+EaglePlayer "SOPROL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peedSystem.lha mus/play     8K   7+EaglePlayer "Speedy System"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SpeedyA1Sys.lha mus/play     6K   5+EaglePlayer "Speedy A1 System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ynthDream.lha  mus/play     7K   7+EaglePlayer "Synth Dream" external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0DemoEnglis.lha biz/demo   2.5M   4+Multimedia language tutor - English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0DemoFrench.lha biz/demo   2.4M   3+Multimedia language tutor - French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0DemoGerman.lha biz/demo   2.4M   4+Multimedia language tutor - German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ings.jpg       pix/wfm    253K   7+Etching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rasil2000.lha  game/data    7K   6+Brazilian league update for eat the 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rkalive.lha     mods/smg   220K   8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2-Anything.lha  mods/med    60K   3+EWJ2-Anything But Tangerines by Chris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nter.lha       mods/smg   205K   8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band.lha      game/role  797K   2+EyAngband 0.2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MI.lha      comm/misc    8K   6+GlowIcons Toolbar for EZPag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373K   7+Send messages to german pagers (Scall,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erk.lha         mods/smg    67K   8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60K   3+Statistics of Formula One '50-'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Theme.lha     biz/dopus  1.7M   5+F1GP theme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al.jpg         pix/wfm    163K   7+Facial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89K   5+V4.3 NTP clock synchroniser AutoDST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wb.png       pix/wb     296K   8+Family photos as progra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r.lha        util/wb     32K   0+FASTBAR1.07b, another screen-mana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138K   3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1.21.lha       game/role   16K   2+Fate - Polish Version of Dice Si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89K   8+Fixed: OS3.0 2.0 various Alerts #4 #6 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406K   8+Linux' buffer-cache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da.lha       mods/midi   35K   4+Felicidad, GM song by Stefano Rega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game.lha      mods/slow   36K   3+Finalgam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hanges.lha    util/misc   40K   2+Finds changes mad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1.lha     docs/mags  793K   7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2.lha     docs/mags  822K   7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3.lha     docs/mags  841K   2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2.7M   6+The best fractal rendering progra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6K   2+Football Database For 50 Leagues (v1.4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Hunter.lha    comm/irc    10K   6+AmIRC Arexx Script scans IRC after an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-syndacate.lha  demo/intro   3K   8+Syndacate cracktro from Fai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S-JT.lha         demo/aga   285K   6+John Thaw by The Fearmot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1.jpg        pix/henz   270K   1+A Space Liner trapped at a black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8.jpg        pix/henz   244K   7+Attacking Narn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9.jpg        pix/henz   244K   5+Heavy Narn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1.jpg      pix/henz    99K   5+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2.jpg      pix/henz   444K   5+Mars Atta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3.jpg      pix/henz   433K   5+Mars Atta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4.jpg      pix/henz   168K   1+Voyager passing by Ne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ps01.jpg        pix/henz    63K   8+Psycho-House at night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r71.jpg        pix/henz    32K   5+A S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4.jpg        pix/henz   229K   1+Delta Flyer in the Venus atmosphere (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5.jpg        pix/henz   224K   1+Delta Flyer in the Venus atmosphere (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5.jpg        pix/henz   120K   1+Jedi training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6.jpg        pix/henz   161K   7+Sith Speeder (Star Wars - Epis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7.jpg        pix/henz   126K   7+Sith Speeder (Star Wars - Epis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8.jpg        pix/henz    42K   7+Stap (Star Wars - Epis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9.jpg        pix/henz   226K   7+Heavy Narn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0.jpg        pix/henz   258K   5+Sith Infiltrator (Star Wars - Epos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1.jpg        pix/henz    88K   5+Skybus (Star Wars - The Return of the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2.jpg        pix/henz    22K   5+Corellian YT-1300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3.jpg        pix/henz   101K   5+Corellian YT-1300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fo01.jpg       pix/henz    54K   8+Mirage chasing an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fo02.jpg       pix/henz    68K   8+Mirage chasing an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smg   192K   8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diHyd.lha    hard/drivr  59K   0+V1.3, Tablet driver for Aldi/Tevion/A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1_2000.lha  misc/misc    2K   6+F1 season 2000. Datafile for F1db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lFantsy.jpg   pix/wfm    195K   7+Fractal Fantasy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lGarden.jpg   pix/wfm    332K   7+Fractal Garden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Expand.lha  game/data  219K   6+GFX Expansion for FreeCiv NativAmiga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.14.lha   comm/net   448K   8+Internet's Connections Manager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light.lha     mods/pro    57K   6+Ambient mod by Wavemaker/Centolos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Power.jpg     pix/misc    51K   8+Amiga Therapy. Keep the Fresh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lisch.lha     mods/smg   115K   8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.jpg     pix/wfm    113K   7+Friendship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932K   4+Ultimate MPEG video player (MOS|PUP|WOS|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.lha          game/role  256K   2+Frotz 2.40R14 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56K   2+Farscape Guide (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Txt.lha       biz/dbase   55K   2+Farscape StarBase-Text (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ousReply.lha   demo/slide 982K   1+An unreleased manga slideshow by Boyz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806K   3+GeoWorld-Demo german (12/09/2000) - Ge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World-Upd12.lha misc/edu   372K   7+GeoWorld-Update12 (11/12/00) -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Units.lha    game/data    4K   5+German names of units for NAPAL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3K   0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Brasil2000.lha game/data   14K   5+Brazilian league update for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01.jpg     pix/henz    54K   8+Godzilla chasing a Japanese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12_Src.lha  comm/net    65K   2+Amiga E Sourcecode to GoFe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band.lha      game/role  685K   2+Goingband 2.8.3v4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inferno.lha    mods/smg    46K   8+Oldie - 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.lha       util/time  410K   2+GoodTime is a WB clock showing time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anDer.mpg      pix/3dani  3.6M   3+El GriG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2band.lha       game/role  768K   2+GSN2band 1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band.lha        game/role  1.2M   2+GSNband 2.03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s.lha           dev/c       48K   8+Development-system for AmigaOS &amp;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GML.lha        comm/www   164K   8+SGML/HTML Templating Tool, Graphical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platch.lha     util/wb     30K   4+Split and join files with easy to us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platch.lha     util/misc   31K   2+Split and join files with easy to us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and.lha        game/role  930K   0+Gumband 2.1.2a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8_G.lha util/wb    178K   4+Shows infos about Gurus (German + 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HTML.lha util/wb    642K   4+Shows infos about Gurus (German + 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ngband.lha      game/role  696K   2+GW-Angband 2.8.3v3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lbm.lha         gfx/show    24K   2+HiQuality-HAM8 IFF-24bit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jpg      pix/art      9K   8+Mad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.lha           mods/rock  243K   3+Har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oss.lha       mods/rock   63K   3+Hardboss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renchTester.lha disk/salv   59K   5+Tester program for hdwren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seSteine.mpg   mods/mpg   4.7M   6+A different kind of electronica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on.lha         misc/math   15K   5+Simple DEC&lt;-&gt;HEX&lt;-&gt;BIN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-CD01_1.jpg     pix/misc    61K   6+Cover of Amiga produced CD by "Borsch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-CD01_2.jpg     pix/misc    86K   6+Cover of Amiga produced CD by "Borsch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WB.lha         util/boot   17K   2+HideWB is a nice util that shift up WB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mom.lha        mods/tranc 476K   7+High Momentum 18ch DBM mod, Assembly 2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AP14.lha       demo/mag   2.2M   6+Amiga Positive no.14, diskmagazine mo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ap14fix.lha    demo/mag    24K   4+Amiga Positive no.14 FIX, new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-virtuakart.lha demo/intro   3K   2+Virtua Karting cracktro from Hoo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Core.lha      mods/house 315K   3+HouseCore by Tai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an.lha       mods/smg   236K   7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hdplay.lha    dev/amos     1K   9+HowToHDPlay - Example how to play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16K   3+Deskjet 8x0C/9x0C Driver for WB V4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40.lha util/libs  164K   6+Very fast replacement for all math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lha util/libs  165K   6+Very fast replacement for all math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881.lha util/libs  137K   6+Very fast replacement for all math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pack.lha       comm/www    41K   6+HTMLPack - HTML cod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117K   2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on1.jpg      pix/trace   62K   4+Hyperion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MI.lha      comm/www     6K   8+GlowIcons Toolbar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gCop_SI.lha  util/app     6K   8+Slovenian translation of IconImage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ster1_0.lha  util/wb     19K   2+Icon copier with some nice featur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2.4M   0+V2.01LE ICS - professional colo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.lha    util/libs   75K   7+Identify hardware and more, OS3.5 (V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22K   7+Identify hardware and more, OS3.5 (V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lush.lha         util/cli    13K   1+Flushes UnUsed MemBlocks() Librarys()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va.lha          mods/pro   438K   2+'Ikava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2.jpg         pix/wb     144K   8+OS3.5 Screen Grab of OpusMI, PhotoMI, 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eWB3.jpg         pix/wb     174K   6+Screen Grab of MI: Opus, Photo, AWeb, V 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ys.lha          mods/rock   42K   3+Iktys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8K   3+Improved ilbmdt (44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That.jpg    pix/wfm    321K   7+Imagine Tha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.jpg         pix/wfm    272K   1+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and.lha        game/role  641K   2+Ingband 0.2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or_de_H.mpg pix/3dani  1.6M   3+Inspector de Haci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491K   8+C= Installer 100% compatibl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Clover.jpg    pix/wfm    351K   1+In The C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326K   4+Email client (SMTP/POP3)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36K   4+Update Iris V2.2 to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abc.lha        demo/aga   2.0M   7+Abacedarian, released at TRSAC 00.5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-REW.lha        demo/euro   11K   1+"Rewired" - Winner 10K Intro From K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-SWP.lha        demo/euro   54K   1+Swappers Paradise - Old Swaptro By In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01.lha         pix/trace  950K   4+7 trace-pictures of Ford Mustang by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Rand.lha      comm/www    12K   1+JavaScript random routines on HTMLpa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onsII.lha      pix/icon   130K   0+Os3.5,os3.9 Icon packag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update.lha      comm/tcp     2K   4+Script for updating your ip at Just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35K   7+JPEG generator for WWW graphics V4.33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mov.lha       gfx/conv    30K   0+Creates a QuickTime-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cutaway.jpg     pix/art    114K   8+Pencil art by Squid: Cutting Away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fishofevil.jpg  pix/art     44K   8+Pencil art by Squid: Fish of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illusion.jpg    pix/art    106K   8+Pencil art by Squid: Only an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mask.jpg        pix/art    143K   8+Pencil art by Squid: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messages.jpg    pix/art    103K   8+Pencil art by Squid: Messages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princess.jpg    pix/art    117K   8+Pencil art by Squid: Prin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158K   4+JumpNRun demo game, working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.jpg   pix/wfm    253K   7+Kaleidoscop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and.lha        game/role  906K   2+Kamband 1.8c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band.lha       game/role  783K   2+Kangband 2.9.1r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.lha            mods/blkha 343K   6+Krankes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t10.jpg        pix/misc   268K   3+Amiga Christma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witch.lha      hard/hack   13K   1+Automatic keyboard&amp;mouse switch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id.lha         mods/chip    3K   6+Chip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D.lha          comm/irc    55K   1+Edit/Create Kuang11 '.ksm' files for 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ton.lha        dev/amos   124K   7+A little insect's Theory o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-800x600.lha   biz/dopus  884K   6+Lara theme Extras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-theme.lha     biz/dopus  1.2M   6+LaraCroft theme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hance.lha     mods/atmos  65K   3+Lastchanc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ime.lha        mods/med    39K   3+Lastim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110K   6+LeastCostRouter for german Internet P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P.lha          comm/misc   65K   6+LeastCostRouter Print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.lha            comm/misc  111K   6+LeastCostRouter for german Telephon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nngStrk.jpg    pix/wfm    306K   1+Lightning Str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NtrsWrld.jpg   pix/wfm    198K   7+Light Enters the World by William F.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onv.lha       dev/c      463K   5+Unicode library for the amig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onv_src.lha   dev/c      3.4M   4+Src for libiconv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mpeg.lha        dev/c       62K   5+Mpeg (video) lin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mpeg_src.lha    dev/c      178K   5+Source for mpeg (video) lin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ods/atmos  80K   3+Lif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inus.lha      mods/misc  1.1M   1+XM Acid Jazz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ATM.lha        demo/aga   644K   6+At The Movies by Loonies - TRSAC00.5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cats.lha  misc/misc  1.7M   2+Czech and Slovak Locale -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_ED.lha         game/hint   99K   4+Save Editor for game Legacy of Sor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_Mariachis.mpg  pix/3dani  4.4M   3+Los Maria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1.9M   8+Play Lotto! (V2.02, now with Wednesday-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Upd.lha      misc/misc  220K   5+Play Lotto! (V2.03, supports german Sa.-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ck20.lha      util/time   31K   4+SHAREWARE clock utility - New Releas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index.lha  docs/mags   63K   4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prefs.lha      util/wb     63K   1+OS 3.5,3.9 Preference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ct.lha       util/cli    39K   4+MakeDict - Creates dictionary from AN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util/blank  44K   6+DPMS Matrix screen blanker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37K   0+BreakOut demo game, working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.lha          util/sys    40K   6+MaVer - Make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01.lha         docs/mags  234K   4+German Metal Mag in HTML - Janua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542K   0+V1.56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t_SP.lha  dev/mui      6K   5+NListtree.mcp 18.2 spanish catalog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GR.lha         util/cdity   8K   2+Greek locale catalogs for MCP and MC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nX.lha       mods/med    99K   3+Megaman X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.lha         misc/edu   223K   4+Mentat 0.6 english2english Longman d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cornr1200.lha docs/mags  230K   7+German Metal Mag in HTML - December 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and_my_love.lha mods/techn 147K   2+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_500d.lha biz/dbase  830K   1+Database supports dBASE, HTML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_500e.lha biz/dbase  439K   1+Database supports dBASE, HTML -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.lha       game/patch  31K   4+HD-Installer for Microb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MI.lha     comm/www    15K   6+GlowIcons Toolbar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8.lha  gfx/edit   492K   1+Paint program w. effects / BM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Rexx202.lha   util/rexx   50K   1+ARexx Intuiti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OfGround.lha mods/atmos  36K   3+MiddleOfGroun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imhouse.lha    mods/smg    51K   7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Copy.lha     util/cli    21K   1+Create/maintain exact copy of dir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jpg        pix/wfm    258K   7+Missing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and.lha         game/role  672K   2+MJBand 0.0.6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clap2.lha       mods/smg    32K   7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clap2rx.lha     mods/smg    43K   7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digger.lha      mods/smg    99K   7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greatf.lha      mods/smg    28K   7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lazerb.lha      mods/smg   189K   7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.lha       comm/misc  703K   6+HAM Radio LogBook with CallBook (Ful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_lt.lha    comm/misc  444K   6+HAM Radio LogBook with CallBook (Ligh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582K   3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8_Disk_1.lha    mus/edit   546K   7+MusicMaker V8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8_Disk_2.lha    mus/edit   425K   1+MusicMaker V8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8_Disk_3.lha    mus/edit   530K   7+MusicMaker V8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240K   2+4.66 Screenmode Promotion &amp; Public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7K   4+File modifier written by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Dos12.lha     disk/misc   21K   3+Read &amp; list/mount MS-Dos partition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.lha         mods/smg    66K   7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MUI.lha       comm/misc   50K   2+V1.01 MUI interface for MPac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nalys-r.lha   mus/misc    44K   7+Checks Mpeg audio files fo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95v16.lha       disk/misc   40K   0+MS FAT12/FAT16/FAT32 Filesystem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RS_V2.16.lha     mus/edit   194K   3+8 track HD-recorder + AHI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.lha            util/blank  70K   7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23K   3+MuLib driven ShSh driver for ECS,AGA,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11K   3+Chip memory cache mode fine tun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112K   3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27K   3+MuLib Zero Page remapper, FastExec/P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65K   3+The V40 Enforcer, detects illegal RAM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e.lha dev/debug  287K   3+MungWall superset, detect accesses 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_GR.lha  game/think   2K   2+Greek locale catalog for MUI Re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116K   3+Memory protect selected hunks of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105K   3+Lock the mmu.library in memory on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Ren.lha       util/misc  175K   3+Powerful multi-file renaming tool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780K   3+Tutorial, examples, includes, (auto)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2K   3+Minimal MuLib archive for re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110K   3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113K   3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115K   3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9.lha      demo/mag   1.3M   9+SAVE DA VINYL #29 - packmag by Mad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Zosia03.lha    demo/mag   562K   7+"Zosia #03" pack by Madwizards 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.lha        mods/smg   393K   7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odoo.jpg       pix/wb     203K   5+Voodoo3 Grab -- Not OS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talin.lha       mods/med   376K   3+Cool MED module from ukrainian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tcp   207K   8+GUI Traceroute/PING/Network Info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MQ060.lha      util/boot   11K   8+Patch CopyMem/Quick for 68060(040) v1.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19K   7+Master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_src.lha game/think  21K   7+Source code for a Master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PALM_Unit.lha game/data   11K   7+Unit Data Set s for NAPALM 2Player/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ms.lha       game/data  2.8M   2+New Worms-Sample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3.0.lha        text/show   80K   7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-spaceqst1e.lha demo/intro  16K   0+Space Quest 1E. cracktro from Ne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BXmas.lha      mods/pro    82K   1+Black Christmas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zieAmiga.lha   docs/hyper 582K   0+ITALIAN ONLY comunicati NotizieAmiga 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_1.lha          pix/art    317K   5+"Now that's what I call Schming #1",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hower.lha      pix/misc   189K   0+[ancor] a pic with Sarah and her 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way_out.lha     mods/techn 317K   3+Hard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rider.lha      mods/smg   247K   7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riderpt.lha    mods/smg   243K   7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c-800x600.lha   biz/dopus  1.0M   6+NUFC theme Xtras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band.lha       game/role  855K   2+Oangband 0.5.0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3.lha   demo/mag   750K   7+Obligement #23 - Famous FRENCH fanzi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4.lha   demo/mag   599K   1+Obligement #24 - Famous FRENCH fanzi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8.jpg         pix/wfm    522K   8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9.jpg         pix/wfm    714K   8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0.jpg         pix/wfm    605K   8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1.jpg         pix/wfm    660K   7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2.jpg         pix/wfm    873K   7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3.jpg         pix/wfm    674K   5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4.jpg         pix/wfm    731K   5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5.jpg         pix/wfm    982K   5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6.jpg         pix/wfm    823K   5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7.jpg         pix/wfm    731K   5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8.jpg         pix/wfm    744K   1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9.jpg         pix/wfm    653K   1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0.jpg         pix/wfm    552K   1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1.jpg         pix/wfm    403K   1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2.jpg         pix/wfm    566K   1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3.jpg         pix/wfm    546K   1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4.jpg         pix/wfm    502K   1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5.jpg         pix/wfm    259K   1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6.jpg         pix/wfm    446K   1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7.jpg         pix/wfm    453K   1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_The_Night.lha   mods/tranc  36K   7+Cool, trancy, kind of weird 4-ch PT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lha             comm/irc    12K   0+ON function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er_G.lha disk/cdrom   1K   2+Greek locale catalog for Opty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9Bootpic.lha   pix/boot   165K   3+OS3.9 boot-picure for A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9Grab.jpg      pix/wb     137K   2+OS3.9 Screengrab running on Voodoo3 (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9NOupd.lha     biz/misc     2K   1+Bugfix for Norwegian translation of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9-Boot.lha      pix/boot    88K   2+CyberGraphX-BootPic.library for OS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v2_beta.lha    mus/edit   340K   8+Octamed Soundstudio version 2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r.lha          util/boot   25K   2+Dopus device-lister a like, for Amiga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r_wb.lha       util/wb     28K   2+Dopus device-lister a like, for Amiga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-Lister.lha       comm/bbs    82K   3+Pointlister V2000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d1_1.lha       game/patch  56K   4+(1.1) A Patch for Alien Breed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o15.lha        hard/hack   21K   2+Parallel Port acces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lSkyline.jpg   pix/wfm    318K   7+Pastel Skylin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angband.lha    game/role  1.3M   2+PernAngband 4.1.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s.jpg   pix/wfm    528K   7+Perspective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30K   8+English documentation for Perfect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3K   8+French documentation for PerfectPain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3.lha    gfx/edit   958K   8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27K   6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7.lha  comm/misc  297K   9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ing.lha        mods/piano  19K   3+Pianing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p5.lha         pix/art    108K   3+Nice picture made with Dpai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uins1.jpg      pix/fauna  200K   7+Two pinguins in the zoo in Col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uins2.jpg      pix/fauna  353K   7+Swimming pinguin in the zoo in Col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ti.lha         game/wb    106K   0+Popular Turkish card game.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gband.lha      game/role  392K   4+Pern mangband 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723K   0+New powerful programming language v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rive.lha     game/patch  40K   0+HD-Installer for Powerdriv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util/moni   11K   0+Power failure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NG.lha util/misc  525K   7+V1.3 Iconify+move Windows out of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NG_Src.lha util/misc  237K   7+Source Code of PowerWindows(NG)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bemu.lha      util/libs  229K   4+Ppc.library emulation unde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eParty2.jpg    pix/trace   58K   6+Picture for Prase part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xCD9600.lha   hard/drivr  56K   4+Primax Colorado Direct 9600 Scann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40.jpg         pix/trace  360K   1+Pris Zato in black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6.lha dev/misc    71K   1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_love.lha   mods/med   221K   2+Good OCSS-remix from V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.lha      mods/misc   31K   1+Custom module from "Prot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Execologia.lha demo/aga   1.3M   7+"Execologia" - wild from satellit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and.lha        game/role  704K   2+Psiband 1.0.7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ren.lha        mus/misc    24K   4+Renames PSIDs tunes to their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srY.lha        mods/blkha  87K   1+REvENgE - Nachfolger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Despair.lha    demo/sound 3.9M   7+"Despair" an new music disk by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ySquadDemo.lha game/patch  30K   4+HD-Installer for Putty Squad Dem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-cafe.lha       demo/slide 2.3M   0+Demoparty Computer Art Festival 1999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band.lha        game/role  939K   2+Pziband 1.1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.lha         game/patch  28K   4+HD-Installer for Quartz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angband.lha   game/role  669K   2+Quest Angband 2.8.2b - Roguelike solo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9K   7+V1.57 Just in time GUIs for every DOS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liff-WB.png    pix/wb     576K   7+Radcliff BVision Opus Magellan! WOOOW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Warrior.lha mods/misc   54K   8+Custom module from "Rainbow Warri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wFields.jpg   pix/wfm    162K   7+Rainbow Field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band.lha       game/role  729K   2+Rangband 1.05a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.lha           mods/pro   164K   2+'Rats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lip.lha       util/rexx    2K   1+Clipboar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png          pix/misc   208K   7+[ancor] a pic with Sandra &amp; S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ty.lha       mods/smg   150K   7+Oldie - 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tysv.lha     mods/smg   143K   7+Oldie - 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289K   1+Report+ 4.21: 10-fun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Upd.lha   util/misc  210K   6+Rel7: ReqAttack1.4, RAPrefsMUI 1.65,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unt.lha        util/sys    45K   6+ResHunt - Executable programs resourc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area.lha       mods/smg   171K   7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asenga.lha     mods/smg   113K   7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.jpg         pix/wfm    135K   7+Rising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Tree.jpg      pix/wfm    171K   7+River Tre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54K   4+Rmh.library - Rexx Must Hav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1.lha       mods/misc  933K   6+Rno-records release no.51 by Xhaust (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2.lha       mods/misc  258K   4+Rno-records release no.52 by Tang (tek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o-r053.mpg       mods/mpg   3.4M   2+Rno-records release no.53 by FarFar/l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h.lha      mods/smg    84K   7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15K   7+Rxasl.library 6.0 asl functions for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hild.lha        util/rexx   11K   7+Rxchild.library 0.1 ARexx macros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39K   4+Rxsocket.library - TCP/IP ARexx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19K   8+Safe v14.4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avocado.lha    mods/smg    91K   7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vk00.lha       pix/misc   1.8M   2+Pics from Finnish Amiga UG 2000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2.0.7.lha    comm/tcp   6.3M   0+Port of the free SMB client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aster.lha  dev/amos   108K   2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band.lha       game/role  691K   2+Sangband 0.9.5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band.lha        game/role  1.0M   2+SBFband 0.2.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chlik.lha     mods/smg   109K   7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.lha      util/cdity  34K   7+Schedule manager and viewer,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awas.lha       mods/smg    93K   7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ll.lha        demo/aga     5K   9+Secretly! - 4k-intro, 1st at 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ot.jpg     pix/wb     427K   6+Funky OS3.1 with MagellanII screensh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CMCIA.lha    hard/drivr 125K   1+Driver for SCSI PCMCIA SmartMedia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_MSR.lha        mus/misc     4K   0+Sound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util/cli    14K   3+Amiga str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_Icons.lha     pix/nicon  207K   3+NewIcons for Sens. Soccer +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Ripper.lha   mus/misc    87K   7+SR - Multi 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Tool.lha       util/cli     7K   4+CLI-Program to change DefaultTool_En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ools.lha       disk/optim  34K   1+Some tools for optimizing SFS file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.lha     pix/misc    77K   3+[ancor] StarGround -  the new online-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2.lha     pix/misc    80K   0+[ancor] strip 2 of th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3.lha     pix/misc    66K   0+[ancor] strip 3 of th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GR.lha misc/emu     3K   2+Greek locale catalog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Uni.jpg   pix/wfm    404K   7+Shattered Univers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sen.lha         game/think 5.8M   6+Chinese min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TheScreen.lha util/misc  502K   2+It's main task is doing series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ifespend.lha mods/techn 209K   3+Short Lifespen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2K   3+V0.13 of the simple HTML Offlin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p3gui.lha   biz/dopus    9K   9+Simple MP3 gui for Magellan 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re.lha        mods/techn 164K   2+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ngineerMUI.lha comm/tcp   250K   6+SMS via Amiga - International V1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ce.lha          game/2play 308K   2+2pl. snake-like racing game, but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er.lha        util/misc   40K   2+V1.0 Snapshot any window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_lib12.lha   comm/tcp    17K   8+Socket emulation for bsdsocke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.lha           dev/lang   4.5M   6+Eiffel compiler and additiona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M-Village.lha   mods/med    37K   3+SofM-Villag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28K   3+Copy or backup files,directories and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forWB.lha    pix/art    446K   3+Picture and Sound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ol2.lha     mods/atmos  39K   3+Spirituol 2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_p.lha       mods/med    72K   3+MED module from ukrainian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763K   7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ch.lha        disk/misc   20K   4+CLI command to split and jo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_Sanxion.lha    mods/misc   28K   1+SOPROL module called "Sanx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4KbIntro.lha  demo/aga    17K   5+Spoletium3 Amiga 4Kb Intro comp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64KbIntro.lha demo/aga    69K   5+Spoletium3 Amiga 64Kb Intro compo en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Demo.lha      demo/aga   2.2M   5+Spoletium3 Amiga Demo compo ent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Graphics.lha  demo/aga   2.2M   5+Spoletium3 Graphics compo ent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Module.lha    demo/aga   3.4M   5+Spoletium3 4Channels Module compo en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Photos.lha    demo/aga   232K   4+Official photos from Spoletium3 demo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Results.lha   demo/aga     1K   5+Spoletium3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BUB.lha        demo/euro  126K   1+"Bubble" - An intro by Specter from 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-pinbwizard.lha  demo/intro  31K   8+Pinball Wizard cracktro from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P.lha           util/wb    134K   6+Viewer for ReqAttac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7K   4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15-PRO.lha       demo/aga   141K   7+Showtime 15 Promotional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04K   3+Star Trek Episodes Database (v3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16K   2+Star Trek Episodes Database (v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oose.lha      mods/misc    6K   8+Custom module from "Star Go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round.png     pix/misc    47K   7+[ancor] cover of an onlin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8K   4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53K   6+Star Trek StarBase-Text (625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st.lha         misc/emu    25K   4+Lists Atari .ST diskimag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aLogger.lha    comm/tcp    10K   7+StofaNet login/logout utilit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_lib.lha dev/c      224K   1+Small and fast linker lib for StormC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er.lha       comm/www    27K   1+Internet radio - Shoutcas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i.lha        comm/misc   38K   1+Shoutcast/Icecast Amiga client (v1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.lha      dev/misc    25K   4+Tiny cli-command to strip hunks/re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.lha         mods/med   101K   3+Suffer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56K   2+SViewIV V9.15 (18.12.2000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20K   2+SViewIV V9.15 (18.12.2000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42K   2+SViewIV V9.15 (18.12.2000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2K   2+SViewIV V9.15 (18.12.2000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  2+SViewIV V9.15 (18.12.2000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 2+SViewIV V9.15 (18.12.2000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6.lha         gfx/misc   120K   2+SViewIV V9.15 (18.12.2000) - Part 6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7.lha         gfx/misc   127K   2+SViewIV V9.15 (18.12.2000) - Part 7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8.lha         gfx/misc   222K   2+SViewIV V9.15 (18.12.2000) - Part 8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Stars.lha    mods/slow  270K   3+Sweet Stars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atch.lha    util/boot    6K   2+Speedup patch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nsaNaSukces.lha demo/aga   3.6M   7+"Szansa Na Sukces" - wild from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yCacy.lha       util/wb    469K   2+Display citation on WB in very nic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comm/tcp   100K   4+Samba/smb-handler gui. beta-00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ista_v0.3b.lha game/demo  105K   0+Buggy betaversion action game for 2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MI.lha     comm/www    10K   8+GlowIcons Toolbar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op.lha      mods/smg    35K   7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beat.lha       mods/techn  49K   3+Teckbeat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-Funky.lha  mods/med   170K   3+Tempest 2000-Funky by Chris, The Hig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-T6-.lha    mods/med   144K   3+Tempest 2000 -T6- by Chris, The Hig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.lha          mods/rock  127K   3+Terra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util/misc  169K   8+Testcard generator for PAL/NTS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69K   6+Testcard generator for PAL/NTS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  4K   6+Test equipment projects, gener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1.lha      hard/hack  325K   7+Simple test equipment projects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3.lha      hard/hack  262K   8+Simple test equipment projects, Disk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738K   4+TextEd 8.2 german/english Sup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2.lha           comm/net   255K   3+TinyFugue MUCK client for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_Cheater.lha    game/patch   5K   7+Play all worlds/levels of TFH.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mpg       mods/misc  4.9M   1+MP3 Dance by Mr.Lou / Dewfall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Step.lha   mods/pop    93K   6+Pop mod by Wavemaker/Centolos for Ca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2K   3+GUI 4 Ncode, MusicIn, Lame, BladeEnc,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d.lha          mods/atmos 130K   3+Then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d.lha        mods/pro    53K   6+Ambient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ranle.lha     mods/funet  83K   3+The Branl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hadow.lha    util/boot    4K   0+Add shadows or outines to your window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ar4YAM.lha    comm/mail  201K   5+YAM replacement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spEd2.lha      biz/demo    81K   3+V2.0.0alpha Form Editor For TurboFat2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Noise2.lha  mods/pro    56K   6+Weird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i.lha        util/rexx   10K   5+Translate Thor msg or GoldEd text fro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GA.lha       util/wb     32K   0+TransAGA, Transparent Workbench3x menu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od.lha       mods/tranc  36K   3+Transmo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efs21.lha   util/sys    41K   1+TranslatorPrefs V2.1 (bugfi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z.lha          mods/med   174K   3+MED module from ukrainian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chryFrgvns.jpg   pix/wfm    341K   7+Treachery and Forgiveness by William 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-Trinity.lha    demo/aga   376K   6+The first demo by Trinity! (3rd at TR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-800x600.lha    biz/dopus  576K   5+Ts2-Backdrops for Magellan II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-out-theme.lha  biz/dopus  3.4M   5+Toy Story2Outtakes theme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-out-Xtras.lha  biz/dopus  936K   5+Ts2-Backdrops for Magellan II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.lha           text/font   13K   7+Rename true type fonts fil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20.lha       hard/misc  424K   8+The Ultimate Relay Drive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40.lha       hard/misc  425K   8+The Ultimate Relay Drive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60.lha       hard/misc  424K   8+The Ultimate Relay Drive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prog.lha        util/wb    310K   2+(PL/CZ) TV programe on computer! [v0.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WB18.lha      util/wb    117K   4+Workbench 3.5/3.9 commodity &amp; icon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ntstopit.lha    mods/smg    19K   7+Oldie - 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-lotto.lha       misc/misc   96K   7+UK National Lottery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_lotto.lha       misc/misc  109K   6+UK National Lottery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lass.jpg     pix/wfm    354K   7+Under Glas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Mind.lha      misc/edu     8K   6+UnderMind - program do autosugestii (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2.lha         util/arc    95K   4+UnLZX with new args (68k/PPC/i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766K   2+Advanced IRC Daemon Based On Dreamf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lented_mus.lha mods/med   466K   2+Cool MED-module from Drea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a.lha          mods/pro   197K   2+'Vauva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ear.lha        disk/cdrom  81K   0+Create VideoCD images for burning or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alt2.lha       mods/vdo   380K   1+Alternative auto 2 [xm 10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queu.lha       mods/vdo   339K   3+The 48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witc.lha       mods/vdo   1.5M   2+The 4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epower.jpg     pix/misc   156K   5+Amiga PoWeR Therapy. Keep the Fresh 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19K   5+PatchBrain v1.24 for VirusExecutor v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lha            util/sys    14K   1+Bugfixed replacement for c:version 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t1.7.lha    biz/dbase   56K   1+Video cassette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PEGA.lha     gfx/show   343K   4+Fast Mpeg video play 1&amp;2 + sound 68k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eck.mpg        pix/anim    15M   5+Animation made with Cinema 4D by MadM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gfx/show    41K   7+Shows Pics via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own.lha       mods/piano  22K   3+Viewdown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52K   5+VirusExecutor v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59K   2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HU.lha util/wb     10K   1+VisualPrefs: Hungarian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.lha            game/patch  23K   0+HD-Installer for Viz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D-VOY.lha        demo/euro  224K   1+Voy-Voy - Demo By Void For Kinderga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MI.lha      text/print   8K   6+GlowIcons Toolbar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-GFX.lha       pix/art    2.1M   8+Wade's graphics, 1995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Nov00.lha   docs/misc   97K   3+Postings to the WarpUp mailing list i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Oct00.lha   docs/misc   63K   7+Postings to the WarpUp mailing list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ers07.lha     util/misc    2K   5+Reports WarpOS/3D/Mesa libvers+env s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Icons.lha      pix/icon    43K   1+Some old icons for 640x256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7.lha      util/wb    386K   4+Win98 Menu &amp; Task ba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7_NO.lha   util/wb      5K   4+Norwegian catalog for WorkBench2000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Emu.lha     util/libs    2K   2+Os3.9 version of wbstart.library (45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272K   3+Asteroids-clone in scaleable wb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office.lha      comm/www    27K   6+Website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AM.lha         comm/www    14K   7+Web interfac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eelEmpire.lha game/patch  21K   7+HD Installer for Steel Empir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upremacy.lha   game/patch  24K   3+HD Installer for Supremac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out.lha        dev/debug   64K   1+Traces and munges memory and detects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ginWds.jpg     pix/wfm    392K   7+Walking in the Woods by William F. M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-2000.jpg       pix/art     14K   4+Made with fxPaint and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k-walk.mpg     pix/mpg    4.6M   1+MPEG-Video of the walkaround at WoA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k-webcam.mpg   pix/mpg    4.9M   1+MPEG-Video of the *AC#-Webcam at WoA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isttot.lha     mods/smg    92K   7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8-Filter.lha   text/dtp     7K   0+Word 8 filter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jpg          pix/wfm     55K   7+Work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ricket.lha   game/patch  33K   0+HD-Installer for World Cricke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76K   0+WormWars 6.5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8.lha   demo/aga   608K   7+Frozen#38 - Satellite&amp;Kindergarden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9.lha   demo/aga   430K   4+Frozen#39 - Spoletium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heaven2d.lha   demo/aga    63K   7+64kb intro by Whelpz released at Sat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_intros_1996.lha demo/intro 1.4M   4+Wanted Team cracktros from the year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765.lha         mods/pro   117K   6+Weird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00.lha   util/arc   248K   4+V9.0 Powerful unarchiving system (68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20.lha   util/arc   250K   4+V9.0 Powerful unarchiving system (680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60.lha   util/arc   256K   4+V9.0 Powerful unarchiving system (68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dev.lha   util/arc   141K   4+V9.0 Powerful unarchiving system (D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ar.lha         dev/src     12K   4+Ar(1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bzip.lha       dev/src     19K   4+Bzi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bzip2.lha      dev/src     39K   3+Bzip2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CAB.lha        dev/src     54K   4+Cabinet (CAB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COP.lha        dev/src     11K   3+CO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DImp.lha       dev/src     13K   4+DIm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MakeSFX.lha    dev/src     11K   3+MakeSFX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MSA.lha        dev/src      8K   4+Magic Shadow (MSA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RPM.lha        dev/src     10K   4+RPM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Wrapster.lha   dev/src      9K   4+Wrapster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ZAP.lha        dev/src     13K   4+ZA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Gde.lha       docs/hyper 259K   2+The X-Files Guide (1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Txt.lha       biz/dbase  256K   2+The X-Files StarBase-Text (1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kin.lha       mus/play    30K   1+X-MAS skin for Play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26K   3+V5.2a Compression package, user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.lha            mods/pro   419K   2+'Y2k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.lha          misc/math  551K   4+Mathematics Program, v1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.lha           dev/e      235K   0+Yaec - Yet Another E Compiler [1.1.1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_fix.lha       dev/e        0K   0+Fixes stupid archive error in yaec.lh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.lha          comm/mail  679K   8+MUI Internet mailer V2.2 (basic inst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con.lha       comm/mail  171K   8+MUI Internet mailer V2.2 (contribu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22cpu.lha       comm/mail  142K   8+MUI Internet mailer V2.2 (optimiz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loc.lha       comm/mail  699K   8+MUI Internet mailer V2.2 (foreign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_no.lha       comm/mail   23K   7+Unofficial Norwegian locale for YAM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citations.lha   comm/mail    6K   6+Citations (taglines) pour (for) YAM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enesis.lha     comm/mail   17K   5+Start &amp; stop Genesis from YAM2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18K   6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band.lha    game/role  656K   2+Yin-Yangband 1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rt.lha         util/wb     19K   4+Start menu for standard WB icons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YamLogo.lha    comm/mail   16K   8+Nice Yam replacemen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divalj.lha     mods/hardc 563K   9+DBM 8ch -&gt; Zabba &lt;- gabba 221/44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phase_5.lha    mods/hardc 1.4M   9+DBM 8ch -&gt; Zabba &lt;- gabba 221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welcome_to.lha mods/hardc 274K   9+DBM 6ch -&gt; Zabba &lt;- hardcore 17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dteck.lha       mods/med    23K   3+Zildteck by Chris, The Highland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